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</w:rPr>
      </w:pPr>
      <w:r>
        <w:rPr>
          <w:b/>
        </w:rPr>
        <w:t>01.04.2018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b/>
        </w:rPr>
        <w:t>Звіт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про базове відстеження результативності рішення Цукуринської селищної ради від 13.02.2017 року № 7/19-107 «Про Положення щодо встановлення розміру ставок орендної плати за земельні ділянки комунальної власності Цукуринської селищн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60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Вид та назва регуляторного акта, відстеження результативності якого здійснюється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  <w:t>Рішення Цукуринської селищної ради від 13.02.2017 року № 7/19-107 «Про Положення щодо встановлення розміру ставок орендної плати за земельні ділянки комунальної власності Цукуринської селищної ради»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Назва виконавця заходів з базового відстеження результативності регуляторного а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укуринська селищна рада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Цілі прийняття акта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встановлення прозорих та економічно обґрунтованих розмірів орендної плати відповідно до вимог чинного законодавства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провадження диференційованих підходів до розрахунку орендної плати за землю;</w:t>
      </w:r>
    </w:p>
    <w:p>
      <w:pPr>
        <w:pStyle w:val="Style16"/>
        <w:spacing w:lineRule="auto" w:line="276" w:before="0" w:after="0"/>
        <w:ind w:left="-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ення можливості отримання суб’єктами господарювання інформації,   необхідної для придбання права на оренду і умов її використання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збільшення надходжень до селищного бюджету від оренди землі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безпечення ефективного використання земельного фонду в інтересах територіальної громади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Строк виконання заходів із базового відстеження результативності регуляторного акта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01.03.2017 по 01.01.2018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теження результативності зазначеного регуляторного акта здійснено статистичним шляхом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відстеження регуляторного акта одержані на підставі аналізу чинного законодавства шляхом збору і аналізу пропозицій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 зацікавлених суб’єктів господарювання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цього регуляторного акта розміщувався в засобах масової інформації. Так, за період відстеження до проекту рішення на адресу селищної ради зауважень та пропозицій  не надход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, які надійшли до селищного бюджету, пов’язаних з дією 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ватиметься дія ак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з основних положень 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кладених договорів.</w:t>
      </w:r>
    </w:p>
    <w:p>
      <w:pPr>
        <w:pStyle w:val="Normal"/>
        <w:spacing w:before="120" w:after="0"/>
        <w:ind w:firstLine="601"/>
        <w:jc w:val="both"/>
        <w:rPr/>
      </w:pPr>
      <w:r>
        <w:rPr/>
        <w:t>8. Кількісні та якісні значення показників результативності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2"/>
        <w:gridCol w:w="1977"/>
        <w:gridCol w:w="19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3.2017- 01.01.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укладени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, що надійшла за цими догово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760,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73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еріод з 01.03.2017 по 01.01.2018 року укладено 7 договорів оренди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10 місяців 2017 року надійшло плати за цими договорами  40 366,83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color w:val="000000"/>
        </w:rPr>
      </w:pPr>
      <w:r>
        <w:rPr/>
        <w:tab/>
        <w:t>В результаті проведеного відстеження результативності регуляторного акта доведено, що рішення Цукуринської селищної ради від 13</w:t>
      </w:r>
      <w:r>
        <w:rPr>
          <w:rStyle w:val="StrongEmphasis"/>
          <w:b w:val="false"/>
          <w:color w:val="000000"/>
        </w:rPr>
        <w:t xml:space="preserve">.02.2017 № 7/19-107 </w:t>
      </w:r>
      <w:r>
        <w:rPr/>
        <w:t xml:space="preserve">«Про Положення щодо встановлення розміру ставок орендної плати за земельні ділянки комунальної власності Цукуринської селищної ради» </w:t>
      </w:r>
      <w:r>
        <w:rPr>
          <w:rStyle w:val="StrongEmphasis"/>
          <w:b w:val="false"/>
          <w:color w:val="000000"/>
        </w:rPr>
        <w:t xml:space="preserve">надало змогу врегулювати питання щодо  розміру ставок орендної плати за земельні ділянки для провадження підприємницької діяльності на території селищної ради, </w:t>
      </w:r>
      <w:r>
        <w:rPr/>
        <w:t>збільшити надходження до місцевого бюджету, забезпечити контроль за</w:t>
      </w:r>
      <w:r>
        <w:rPr>
          <w:rStyle w:val="StrongEmphasis"/>
          <w:b w:val="false"/>
          <w:color w:val="000000"/>
        </w:rPr>
        <w:t xml:space="preserve"> покращити </w:t>
      </w:r>
      <w:r>
        <w:rPr/>
        <w:t xml:space="preserve">збереженням окремих елементів благоустрою </w:t>
      </w:r>
      <w:r>
        <w:rPr>
          <w:rStyle w:val="StrongEmphasis"/>
          <w:b w:val="false"/>
          <w:color w:val="000000"/>
        </w:rPr>
        <w:t xml:space="preserve">  селища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О. Г. Ярош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алковська О. 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062)3720258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left"/>
        <w:rPr>
          <w:b/>
          <w:b/>
        </w:rPr>
      </w:pPr>
      <w:r>
        <w:rPr>
          <w:b/>
        </w:rPr>
        <w:t>01.04.2018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</w:rPr>
      </w:pPr>
      <w:r>
        <w:rPr>
          <w:b/>
        </w:rPr>
        <w:t>Звіт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</w:rPr>
        <w:t>про періодичне відстеження результативності рішення Цукуринської селищної ради від 21.03.2013 року № 6/33-195 «Про затвердження Порядку розміщення тимчасових споруд для впровадження підприємницької діяльності в смт. Цукури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60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Вид та назва регуляторного акта, відстеження результативності якого здійснюється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  <w:t>Рішення Цукуринської селищної ради від 21.03.2013 року № 6/33-195 «Про затвердження Порядку розміщення тимчасових споруд для впровадження підприємницької діяльності в смт. Цукурине»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Назва виконавця заходів з періодичного відстеження результативності регуляторного а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укуринська селищна рада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Цілі прийняття а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6"/>
          <w:lang w:val="uk-UA"/>
        </w:rPr>
        <w:t>- збільшення надходжень до селищного бюджету від договорів особистих строкових сервітутів;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</w:t>
      </w:r>
      <w:r>
        <w:rPr>
          <w:sz w:val="28"/>
          <w:szCs w:val="26"/>
          <w:lang w:val="uk-UA"/>
        </w:rPr>
        <w:t>- забезпечення ефективного використання земельного фонду в інтересах територіальної громад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кращення та збереження архітектурного вигляду селища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твердження чіткого механізму надання дозволу на розміщення ТС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береження охоронних зон інженерних мереж селища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регулювання процедури демонтажу ТС.</w:t>
      </w:r>
    </w:p>
    <w:p>
      <w:pPr>
        <w:pStyle w:val="Style16"/>
        <w:spacing w:lineRule="auto" w:line="276" w:before="0" w:after="0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Строк виконання заходів із періодичного відстеження результативності регуляторного акта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 01.03.2018 по 01.04.2018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Тип відстеження (базове, повторне або періодичне)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теження результативності зазначеного регуляторного акта здійснено статистичним шляхом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відстеження регуляторного акта одержані на підставі аналізу чинного законодавства шляхом збору і аналізу пропозицій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 зацікавлених суб’єктів господарювання.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цього регуляторного акта розміщувався в засобах масової інформації. Так, за період відстеження до проекту рішення на адресу селищної ради зауважень та пропозицій  не надход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, які надійшли до селищного бюджету, пов’язаних з дією 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ватиметься дія ак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з основних положень 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кладених договорів.</w:t>
      </w:r>
    </w:p>
    <w:p>
      <w:pPr>
        <w:pStyle w:val="Normal"/>
        <w:spacing w:before="120" w:after="0"/>
        <w:ind w:firstLine="601"/>
        <w:jc w:val="both"/>
        <w:rPr/>
      </w:pPr>
      <w:r>
        <w:rPr/>
        <w:t>8. Кількісні та якісні значення показників результативності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2"/>
        <w:gridCol w:w="1977"/>
        <w:gridCol w:w="19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1.2017- 01.04.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укладени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, що надійшла за цими догово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0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66,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еріод з 01.01.2017 по 01.04.2018 року укладено 7 договорів особистого строкового сервіту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16 місяців надійшло плати за цими договорами  6566,02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В результаті проведеного відстеження результативності регуляторного акта доведено, що рішення Цукуринської селищної ради від 21.03.2013 року № 6/33-195 «Про затвердження Порядку розміщення тимчасових споруд для впровадження підприємницької діяльності в смт. Цукурине» </w:t>
      </w:r>
      <w:r>
        <w:rPr>
          <w:rStyle w:val="StrongEmphasis"/>
          <w:b w:val="false"/>
          <w:color w:val="000000"/>
        </w:rPr>
        <w:t xml:space="preserve">надало змогу врегулювати питання щодо  розміщення тимчасових споруд  для провадження підприємницької діяльності на території селищної ради, </w:t>
      </w:r>
      <w:r>
        <w:rPr/>
        <w:t>збільшити надходження до місцевого бюджету, забезпечити контроль за</w:t>
      </w:r>
      <w:r>
        <w:rPr>
          <w:rStyle w:val="StrongEmphasis"/>
          <w:b w:val="false"/>
          <w:color w:val="000000"/>
        </w:rPr>
        <w:t xml:space="preserve"> покращити </w:t>
      </w:r>
      <w:r>
        <w:rPr/>
        <w:t xml:space="preserve">збереженням окремих елементів благоустрою </w:t>
      </w:r>
      <w:r>
        <w:rPr>
          <w:rStyle w:val="StrongEmphasis"/>
          <w:b w:val="false"/>
          <w:color w:val="000000"/>
        </w:rPr>
        <w:t xml:space="preserve">  селища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О. Г. Ярош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Галковська О. 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(062)3720258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2:00Z</dcterms:created>
  <dc:creator>User</dc:creator>
  <dc:description/>
  <cp:keywords/>
  <dc:language>en-US</dc:language>
  <cp:lastModifiedBy>Ira</cp:lastModifiedBy>
  <cp:lastPrinted>2018-08-22T13:16:00Z</cp:lastPrinted>
  <dcterms:modified xsi:type="dcterms:W3CDTF">2018-08-22T10:32:00Z</dcterms:modified>
  <cp:revision>2</cp:revision>
  <dc:subject/>
  <dc:title/>
</cp:coreProperties>
</file>